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045</wp:posOffset>
                </wp:positionV>
                <wp:extent cx="6583680" cy="913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720"/>
                              <w:gridCol w:w="4500"/>
                              <w:gridCol w:w="900"/>
                              <w:gridCol w:w="288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指纹采集情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采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指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指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右手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拇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食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中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环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小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左手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拇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食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中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环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小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未采集指纹原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复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7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采集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19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19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如申请人不满十六周岁，应由监护人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同意签发护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同意签发护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领导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或签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签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同意签发护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同意签发护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216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审批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: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或签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9.15pt;mso-wrap-distance-left:0pt;mso-wrap-distance-right:9pt;mso-wrap-distance-top:0pt;mso-wrap-distance-bottom:0pt;margin-top:3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720"/>
                        <w:gridCol w:w="4500"/>
                        <w:gridCol w:w="900"/>
                        <w:gridCol w:w="288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指纹采集情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采集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指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指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右手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拇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食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中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环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小指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左手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拇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食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中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环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小指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采集指纹原因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复核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7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集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如申请人不满十六周岁，应由监护人签名）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意签发护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不同意签发护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日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领导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或签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签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意签发护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不同意签发护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21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审批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审批日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或签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567" w:gutter="0" w:header="0" w:top="454" w:footer="0" w:bottom="62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  <w:sz w:val="24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gao</dc:creator>
  <dc:description/>
  <cp:keywords/>
  <dc:language>en-US</dc:language>
  <cp:lastModifiedBy>nqk113</cp:lastModifiedBy>
  <cp:lastPrinted>2012-01-17T08:11:00Z</cp:lastPrinted>
  <dcterms:modified xsi:type="dcterms:W3CDTF">2012-03-26T06:02:00Z</dcterms:modified>
  <cp:revision>3</cp:revision>
  <dc:subject/>
  <dc:title>中 国 公 民 因 私 出 国 申 请 表</dc:title>
</cp:coreProperties>
</file>